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Плев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омер на обя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11.2019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идентификационен No (ЕИК): 0004119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G314, РАЙОНЕН ЦЕНТЪР ЗА ТРАНСФУЗИОННА ХЕМАТОЛОГИЯ - Плевен, Плевен 5800 бул.Русе 36, За: Анелия Цочева, България 5800, Плевен, Тел.: 064 898848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cthpleve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4 8988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(URL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rcth-pleve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 (URL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rcth-pleven.com/bg/profil-more/periodichni-dostavki-na-reagenti-za-imunohematologichni-izsledvaniya-na-pacienti-za-nujdite-na-rcth-pleven-prez-2020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898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риодични доставки на реагенти за имунохематологични изследвания на пациенти за нуждите на РЦТХ-Плевен, необходими за период от 1 (една) година, подробно описани по вид и количество в Техническата спецификация - (Приложение №1), неразделна част от документацията, които следва да отговарят на минималните изисквания и да не надхвърлят прогнозната стойност от 68 980 (шестдесет и осем хиляди деветстотин и осемдесет лева) лв. без ДДС за целия период на договора. Процедурата включва една обособена позиция, съдържаща общо 8 (осем) номенклатурни единици, които съдържат в себе си по няколко под номенклатурни единици. Посочените количества са прогнозни за период от една година и Възложителят не се ангажира със закупуването им в пълен обем, а в зависимост от необходимостта и финансовите си въ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3696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активи, предназначени за определяне на кръвната гру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9/11/2019 , 15:3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ираните реагенти задължително да са подходящи за работа на плочка за номенклатурни единици № 1, 2, 4 и 5, а за № 6 да са подходящи за работа в епруветка. За подноменклатурни единици 7.1, 7.2, 7.3 от VІІ-а номенклатурна единица е задължително да са съвместими с наличната апаратура, или да бъде безвъзмездно предоставена за целия срок на договора съответстваща за работа центрофуга. Участниците могат да оферират за една, няколко или всички номенклатурни единици. В случай, че номенклатурната единица съдържа в себе си няколко под номенклатурни единици, то участниците трябва да оферират за всички под номенклатурни единици, включващи се в номенклатурната единица. Не се допуска офериране само на една или няколко под номенклатурни единици в номенклатурната единица. В противен случай – участникът, оферирал само част от под номенклатурните единици, съдържащи се в номенклатурната единица, се отстранява от последващо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/11/2019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hpleven@gmail.com" TargetMode="External"/><Relationship Id="rId3" Type="http://schemas.openxmlformats.org/officeDocument/2006/relationships/hyperlink" Target="http://www.aop.bg/v71_pp.php?mode=view2&amp;id=9094510&amp;PHPSESSID=a46eadfb48d4b15eae9e4a8d88800e10&amp;tab=&amp;act=&amp;header=&amp;header=print" TargetMode="External"/><Relationship Id="rId4" Type="http://schemas.openxmlformats.org/officeDocument/2006/relationships/hyperlink" Target="http://www.aop.bg/v71_pp.php?mode=view2&amp;id=9094510&amp;PHPSESSID=a46eadfb48d4b15eae9e4a8d88800e10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3:00Z</dcterms:created>
  <dc:creator>Adri</dc:creator>
  <dc:description/>
  <cp:keywords/>
  <dc:language>en-US</dc:language>
  <cp:lastModifiedBy>Adri</cp:lastModifiedBy>
  <dcterms:modified xsi:type="dcterms:W3CDTF">2019-11-14T09:55:00Z</dcterms:modified>
  <cp:revision>1</cp:revision>
  <dc:subject/>
  <dc:title/>
</cp:coreProperties>
</file>